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1.000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73.0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4" src="https://www.litoralpress.cl/paginaconsultas/Servicios_NClipDocumentos/Get_Imagen_Nota.aspx?LPKey=HIRBITCCNEVMUM7SFRAFUZB5CKD5UJ6VFAEHDQNI6LTOHZUDCEROIBU3ZT4HHXYZ4UT6VPSAT3ES6" alt="https://www.litoralpress.cl/paginaconsultas/Servicios_NClipDocumentos/Get_Imagen_Nota.aspx?LPKey=HIRBITCCNEVMUM7SFRAFUZB5CKD5UJ6VFAEHDQNI6LTOHZUDCEROIBU3ZT4HHXYZ4UT6VPSAT3E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4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22.9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VPHJDNM4ACQR6JLNKURJTOSGSBJ2VKDKES6ZHD4K3ZQ3SD44E3ULWFPPFRXDJ3K7HHZ4NT256I55M" alt="https://www.litoralpress.cl/paginaconsultas/Servicios_NClipDocumentos/Get_Imagen_Nota.aspx?LPKey=VPHJDNM4ACQR6JLNKURJTOSGSBJ2VKDKES6ZHD4K3ZQ3SD44E3ULWFPPFRXDJ3K7HHZ4NT256I5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