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2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s 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TBIMBBQZKGQ764BHWCNSTFWNGO2D6XF2RM7FJGPII66VEBMZV5GZFAIBMM2ZDLF6TOEHYJKIKIWOS" alt="https://www.litoralpress.cl/paginaconsultas/Servicios_NClipDocumentos/Get_Imagen_Nota.aspx?LPKey=TBIMBBQZKGQ764BHWCNSTFWNGO2D6XF2RM7FJGPII66VEBMZV5GZFAIBMM2ZDLF6TOEHYJKIKIW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