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99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26LNT4W3QHSL2FO2FSVLHPFQIJJTBSDRDMKZRUY7CJJLEUUU5CBMITKSM7KMF7TCZ2EOHLATOZCXS" alt="https://www.litoralpress.cl/paginaconsultas/Servicios_NClipDocumentos/Get_Imagen_Nota.aspx?LPKey=26LNT4W3QHSL2FO2FSVLHPFQIJJTBSDRDMKZRUY7CJJLEUUU5CBMITKSM7KMF7TCZ2EOHLATOZC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