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29.8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entrega detalles de c&amp;#243;mo e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tes de Cristo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2LDUWGT6EVZDHL76LYCAIPBOBSON5PXQ5QNYWTQVFO3HTZ5U2RLILDRFHOSKQFOWCKMFPQEYGARKG" alt="https://www.litoralpress.cl/paginaconsultas/Servicios_NClipDocumentos/Get_Imagen_Nota.aspx?LPKey=2LDUWGT6EVZDHL76LYCAIPBOBSON5PXQ5QNYWTQVFO3HTZ5U2RLILDRFHOSKQFOWCKMFPQEYGAR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95.9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entrega detalles de c&amp;#243;mo e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s de Cristo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GAHZTRCBOYJ7GRIDDKHWTCZBQFV7WLNSHRRXM6OYZ2XDJDXQUFUWR23GA4T24V5KQICXASQM7FPN2" alt="https://www.litoralpress.cl/paginaconsultas/Servicios_NClipDocumentos/Get_Imagen_Nota.aspx?LPKey=GAHZTRCBOYJ7GRIDDKHWTCZBQFV7WLNSHRRXM6OYZ2XDJDXQUFUWR23GA4T24V5KQICXASQM7FP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