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94,1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uerzan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formaci&amp;#243;n de agentes comunitarios en prevenci&amp;#243;n de VIF&lt;/b&gt;&lt;/td&gt;&lt;/tr&gt;&lt;tr&gt;&lt;td colspan='6'&gt;&amp;nbsp;&lt;/tr&gt;&lt;tr&gt;&lt;td colspan='6' height='830' valign='top'&gt;&lt;p align='center'&gt;&lt;img border="0" width="750" height="504" src="https://www.litoralpress.cl/paginaconsultas/Servicios_NClipDocumentos/Get_Imagen_Nota.aspx?LPKey=YYVC3PDPWQZTMMJM67BJ7UUJOH6WQB75KVIAX6DLT2HOGLL3VSQY2ZYC7HL6NA5TKXMVP5LBYYXFY" alt="https://www.litoralpress.cl/paginaconsultas/Servicios_NClipDocumentos/Get_Imagen_Nota.aspx?LPKey=YYVC3PDPWQZTMMJM67BJ7UUJOH6WQB75KVIAX6DLT2HOGLL3VSQY2ZYC7HL6NA5TKXMVP5LBYYX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