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013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uni&amp;#243; a la comunidad local en torno al deporte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OYKDMBCBQ3L74OPB2XVF25FIYHCRUFWR46R7MB3ILYC2O4LKQLGYHVCYZPX6C3FGP6N7TPXRAKZHY" alt="https://www.litoralpress.cl/paginaconsultas/Servicios_NClipDocumentos/Get_Imagen_Nota.aspx?LPKey=OYKDMBCBQ3L74OPB2XVF25FIYHCRUFWR46R7MB3ILYC2O4LKQLGYHVCYZPX6C3FGP6N7TPXRAKZ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2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uni&amp;#243; a la comunidad local en torno al deporte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IVPXQ2H5TOBFYZBXCKKPKJB2UOA3PW74SMUSLJ4NYKSJ5LSVCVVNQKAHQQ4PO3YLQW5KV3K6GHBNY" alt="https://www.litoralpress.cl/paginaconsultas/Servicios_NClipDocumentos/Get_Imagen_Nota.aspx?LPKey=IVPXQ2H5TOBFYZBXCKKPKJB2UOA3PW74SMUSLJ4NYKSJ5LSVCVVNQKAHQQ4PO3YLQW5KV3K6GHB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