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4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ierre de Zald&amp;#237;var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TKZYIGDXVR3RXR2M6IP6HPHNH753YM2KRZOYHEKZTZO3A7OA3ANZXDEETII3ITPDKL537CZEXB64" alt="https://www.litoralpress.cl/paginaconsultas/Servicios_NClipDocumentos/Get_Imagen_Nota.aspx?LPKey=MTKZYIGDXVR3RXR2M6IP6HPHNH753YM2KRZOYHEKZTZO3A7OA3ANZXDEETII3ITPDKL537CZEXB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