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OFZNEDUT47CGVIOPJAQEKSL3ES2LPVA2VK5LZ5GNQLO2XJKHBWPO4UOKD7KRURW43U7T7IR4UBA" alt="https://www.litoralpress.cl/paginaconsultas/Servicios_NClipDocumentos/Get_Imagen_Nota.aspx?LPKey=T7OFZNEDUT47CGVIOPJAQEKSL3ES2LPVA2VK5LZ5GNQLO2XJKHBWPO4UOKD7KRURW43U7T7IR4U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D2J4TQVBHA6LWSMPDXBNF2LN5X7TJD56Q4MW27SATHX5HJ22FZMWYDI5WXC7FR7HZFIRZP4AJG2" alt="https://www.litoralpress.cl/paginaconsultas/Servicios_NClipDocumentos/Get_Imagen_Nota.aspx?LPKey=3RD2J4TQVBHA6LWSMPDXBNF2LN5X7TJD56Q4MW27SATHX5HJ22FZMWYDI5WXC7FR7HZFIRZP4AJ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