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ud de rectificaci&amp;#243;n: OTERO 5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IR57XYGB7ND6EJDKILD37C6ETD43ZYID3O42V5OXZCE2MDDRFHU5YYQSBV3DX6JVU42RKMEEEH6W" alt="https://www.litoralpress.cl/paginaconsultas/Servicios_NClipDocumentos/Get_Imagen_Nota.aspx?LPKey=JIR57XYGB7ND6EJDKILD37C6ETD43ZYID3O42V5OXZCE2MDDRFHU5YYQSBV3DX6JVU42RKMEEEH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