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O454BGULG3J6WNP6AGKINEIBLE7YKWIKFM4RNTBO3RJTKRL6K7NSQNYPYK2I4MMY4QK52TFXOIMZ6" alt="https://www.litoralpress.cl/paginaconsultas/Servicios_NClipDocumentos/Get_Imagen_Nota.aspx?LPKey=O454BGULG3J6WNP6AGKINEIBLE7YKWIKFM4RNTBO3RJTKRL6K7NSQNYPYK2I4MMY4QK52TFXOIM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XGF2C4KBIMWEFYHXXXG4LZ64ELAR5AZA3HUN3BMOCRELSIJQ5PTE2Z43ZFXSS3M5Z3AVQZOBT7O2" alt="https://www.litoralpress.cl/paginaconsultas/Servicios_NClipDocumentos/Get_Imagen_Nota.aspx?LPKey=2XGF2C4KBIMWEFYHXXXG4LZ64ELAR5AZA3HUN3BMOCRELSIJQ5PTE2Z43ZFXSS3M5Z3AVQZOBT7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