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65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65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ley norma que otorga un aporte &amp;#250;nico al profesorado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HMCTAYMGWXY3FQZ32DSKR625FF74DSIHREZBWALF4UHGLTLAUMJBKIZ64V7UZBP2XFJ7AK6TSG4YU" alt="https://www.litoralpress.cl/paginaconsultas/Servicios_NClipDocumentos/Get_Imagen_Nota.aspx?LPKey=HMCTAYMGWXY3FQZ32DSKR625FF74DSIHREZBWALF4UHGLTLAUMJBKIZ64V7UZBP2XFJ7AK6TSG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