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00.30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Dussaillan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C6KJ226LBDUAXPHIDW2DBSVBN5KEMZWAHMKJ424HZQCXC3WTYVBR6W3GPKRJBXUISHILGG73KUBEM" alt="https://www.litoralpress.cl/paginaconsultas/Servicios_NClipDocumentos/Get_Imagen_Nota.aspx?LPKey=C6KJ226LBDUAXPHIDW2DBSVBN5KEMZWAHMKJ424HZQCXC3WTYVBR6W3GPKRJBXUISHILGG73KUB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80.33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Dussaillan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LKEBAG7HVYMYX6GOM7CH6WFST7GSSJMBXFU22LCB7FELV36AOCF337P3QIR3I4TIPYRHTB2PWCGKU" alt="https://www.litoralpress.cl/paginaconsultas/Servicios_NClipDocumentos/Get_Imagen_Nota.aspx?LPKey=LKEBAG7HVYMYX6GOM7CH6WFST7GSSJMBXFU22LCB7FELV36AOCF337P3QIR3I4TIPYRHTB2PWCG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