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22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302.5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FE3IFHBWLODVHWNWEAZI2BSQOWOI5BSPXE3XLLJA5575IPPKPYL24GVPMDB3FEOE2AFH6Q74RTVP2" alt="https://www.litoralpress.cl/paginaconsultas/Servicios_NClipDocumentos/Get_Imagen_Nota.aspx?LPKey=FE3IFHBWLODVHWNWEAZI2BSQOWOI5BSPXE3XLLJA5575IPPKPYL24GVPMDB3FEOE2AFH6Q74RTV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897,4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1.420.5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NKEGVVD3XKFLRQANVOAEOFUHDKCMUL6WB5SEKKLZP57D3ABXTOZ3G6IMXPWYXC7QKR3CG43OMTBWQ" alt="https://www.litoralpress.cl/paginaconsultas/Servicios_NClipDocumentos/Get_Imagen_Nota.aspx?LPKey=NKEGVVD3XKFLRQANVOAEOFUHDKCMUL6WB5SEKKLZP57D3ABXTOZ3G6IMXPWYXC7QKR3CG43OMTB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