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21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94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WHFEH7TFLBQ6HOFHHRXAAIOBXEHCVSKQEITBQJYAD3SKDOCCCR34CSWYQUQU2JIB4HQ6KGTQIGRGY" alt="https://www.litoralpress.cl/paginaconsultas/Servicios_NClipDocumentos/Get_Imagen_Nota.aspx?LPKey=WHFEH7TFLBQ6HOFHHRXAAIOBXEHCVSKQEITBQJYAD3SKDOCCCR34CSWYQUQU2JIB4HQ6KGTQIGR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