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QFG76IGDLIXWFTHKOGDRQDFLCRV66FUXXITEQMNP2OEJJKAT3XFMKFWZKPWFW3D5QNNCML47UOW" alt="https://www.litoralpress.cl/paginaconsultas/Servicios_NClipDocumentos/Get_Imagen_Nota.aspx?LPKey=2NQFG76IGDLIXWFTHKOGDRQDFLCRV66FUXXITEQMNP2OEJJKAT3XFMKFWZKPWFW3D5QNNCML47U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J67EHAJD4ZDAOOJJE3HONK4QQXYLAACZMKHAK3X7HCUZU27UE7BPMFH6OQGWV7GQTXYTL3KZF4U" alt="https://www.litoralpress.cl/paginaconsultas/Servicios_NClipDocumentos/Get_Imagen_Nota.aspx?LPKey=SEJ67EHAJD4ZDAOOJJE3HONK4QQXYLAACZMKHAK3X7HCUZU27UE7BPMFH6OQGWV7GQTXYTL3KZF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RDVNQOW7EF6OH2GIGHPCMKEIG64IZDNEOX6CMH2VDOVWA5224FZIMDLJNG4LN5LRQ44RBOIRQ7Y" alt="https://www.litoralpress.cl/paginaconsultas/Servicios_NClipDocumentos/Get_Imagen_Nota.aspx?LPKey=F6RDVNQOW7EF6OH2GIGHPCMKEIG64IZDNEOX6CMH2VDOVWA5224FZIMDLJNG4LN5LRQ44RBOIRQ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RCUPH3J6XM4DLAQTKLP2PYZRTNJMDOLNXDDFPUBWBS4B5N3FRRTFJDPYXU5KG6UTS6LYYBSE26G" alt="https://www.litoralpress.cl/paginaconsultas/Servicios_NClipDocumentos/Get_Imagen_Nota.aspx?LPKey=3NRCUPH3J6XM4DLAQTKLP2PYZRTNJMDOLNXDDFPUBWBS4B5N3FRRTFJDPYXU5KG6UTS6LYYBSE2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SQM3ZSCQ2TV54VKGQPCY4UIXOTVPPEB3BFOOUK3F2MX23E3W3FMPCECDDTUBFYFMJCLRTR54S6K" alt="https://www.litoralpress.cl/paginaconsultas/Servicios_NClipDocumentos/Get_Imagen_Nota.aspx?LPKey=AUSQM3ZSCQ2TV54VKGQPCY4UIXOTVPPEB3BFOOUK3F2MX23E3W3FMPCECDDTUBFYFMJCLRTR54S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34GYPXAR5NZA62WT4BX74DV6RBKKFSNP46M2ONC5YJHP46U3RL6Y5XBVMXGM2U4Y4N4XDBSCIN36" alt="https://www.litoralpress.cl/paginaconsultas/Servicios_NClipDocumentos/Get_Imagen_Nota.aspx?LPKey=A34GYPXAR5NZA62WT4BX74DV6RBKKFSNP46M2ONC5YJHP46U3RL6Y5XBVMXGM2U4Y4N4XDBSCIN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QJUEXNBJQPDZNHQBYPK7NQ5HBODAO7ORML335FRCDUGWU5JY2JS2BJKZYRFOUR4YAHDRX4J5RZC" alt="https://www.litoralpress.cl/paginaconsultas/Servicios_NClipDocumentos/Get_Imagen_Nota.aspx?LPKey=WOQJUEXNBJQPDZNHQBYPK7NQ5HBODAO7ORML335FRCDUGWU5JY2JS2BJKZYRFOUR4YAHDRX4J5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NTRH3434I7R62ZTDQ2NBK6CBJCVXRJDIKGQKDJ5R3PW67VD2EVOL3MMK5S7GABO4UEJPV6HV2OA" alt="https://www.litoralpress.cl/paginaconsultas/Servicios_NClipDocumentos/Get_Imagen_Nota.aspx?LPKey=QBNTRH3434I7R62ZTDQ2NBK6CBJCVXRJDIKGQKDJ5R3PW67VD2EVOL3MMK5S7GABO4UEJPV6HV2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NI4B2EQIJ7RHV3XZFYGTN2PB4DCZBVPRWVSRJ5RHB3OCDEXHUHF2YJDTMCBYGREC2MUYW2L3UDW" alt="https://www.litoralpress.cl/paginaconsultas/Servicios_NClipDocumentos/Get_Imagen_Nota.aspx?LPKey=2YNI4B2EQIJ7RHV3XZFYGTN2PB4DCZBVPRWVSRJ5RHB3OCDEXHUHF2YJDTMCBYGREC2MUYW2L3U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Z52DPZ6RACEDJNUGR75G2VDQKKHWNBKGDSAQJL7OFLTA2EFRUAZ2A3GAVLLX6HO552Y5MHOEU5M" alt="https://www.litoralpress.cl/paginaconsultas/Servicios_NClipDocumentos/Get_Imagen_Nota.aspx?LPKey=DJZ52DPZ6RACEDJNUGR75G2VDQKKHWNBKGDSAQJL7OFLTA2EFRUAZ2A3GAVLLX6HO552Y5MHOEU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RUWQ7YALKA7BW5QBZ75LZLXV6WXCMNY5OUXYD5RPMDPNLYSXSNPVZNHRRTHDZGBKYGRHEZXHXCW" alt="https://www.litoralpress.cl/paginaconsultas/Servicios_NClipDocumentos/Get_Imagen_Nota.aspx?LPKey=EPRUWQ7YALKA7BW5QBZ75LZLXV6WXCMNY5OUXYD5RPMDPNLYSXSNPVZNHRRTHDZGBKYGRHEZXHX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51/2019, de 2024.- Aprueba la Norma Aeron&amp;#225;utica Eventos Aeron&amp;#225;uticos DAN 06 2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MCF2A27DPLPDRRLAU5GJ2AMLCYJUCATLHD2EMM4VT53BTM7JVWJUAGP7Q2FORHAC3RESY6X4SIA" alt="https://www.litoralpress.cl/paginaconsultas/Servicios_NClipDocumentos/Get_Imagen_Nota.aspx?LPKey=SQMCF2A27DPLPDRRLAU5GJ2AMLCYJUCATLHD2EMM4VT53BTM7JVWJUAGP7Q2FORHAC3RESY6X4S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