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13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te un hito representa avance relevante para los habitantes que actualment&lt;/b&gt;&lt;/td&gt;&lt;/tr&gt;&lt;tr&gt;&lt;td colspan='6'&gt;&amp;nbsp;&lt;/tr&gt;&lt;tr&gt;&lt;td colspan='6' height='819' valign='top'&gt;&lt;p align='center'&gt;&lt;img border="0" width="750" height="287" src="https://www.litoralpress.cl/paginaconsultas/Servicios_NClipDocumentos/Get_Imagen_Nota.aspx?LPKey=DI7HDU4HUMRV27HA7AOORJMEKFD27V6IDQR2SSM4EAGXUPC3PJHPQDXSLFOY65NROQTHMPFYEYF6S" alt="https://www.litoralpress.cl/paginaconsultas/Servicios_NClipDocumentos/Get_Imagen_Nota.aspx?LPKey=DI7HDU4HUMRV27HA7AOORJMEKFD27V6IDQR2SSM4EAGXUPC3PJHPQDXSLFOY65NROQTHMPFYEYF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