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44.3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7MGBZPRBMRI3LGE57DL4RCMPJKBB5MGJ3NQG4T4VIBMORRQSAKRDVYYRQLOZVSOF5QT7BPL7MWQO" alt="https://www.litoralpress.cl/paginaconsultas/Servicios_NClipDocumentos/Get_Imagen_Nota.aspx?LPKey=M7MGBZPRBMRI3LGE57DL4RCMPJKBB5MGJ3NQG4T4VIBMORRQSAKRDVYYRQLOZVSOF5QT7BPL7M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