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CNQ7JAP7QZN2JJXPAWMKDM7GN2A4BQQDG7FYLCJUP2H7BFJ2KZWK" alt="https://www.litoralpress.cl/paginaconsultas/Servicios_NClipDocumentos/Get_Imagen_Nota.aspx?LPKey=YQUDRIOZTWFFNJIWAYDD6FDOMCNQ7JAP7QZN2JJXPAWMKDM7GN2A4BQQDG7FYLCJUP2H7BFJ2KZ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X46WJRCOACANRWHORUAI2AFNPVSTNTOYN4IL4OJ6VBZ2SKT6AALQ" alt="https://www.litoralpress.cl/paginaconsultas/Servicios_NClipDocumentos/Get_Imagen_Nota.aspx?LPKey=WPKCZXV5HWEJ7ZXMFURPXHFKMX46WJRCOACANRWHORUAI2AFNPVSTNTOYN4IL4OJ6VBZ2SKT6A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C6FCCYEKKSRCCCU3BSSQ6K6CQAGFWKLY3DGY6T2ZII6JGCA5DXKQ" alt="https://www.litoralpress.cl/paginaconsultas/Servicios_NClipDocumentos/Get_Imagen_Nota.aspx?LPKey=IJPV4GYFUH7PNQM42B6R6QDFOC6FCCYEKKSRCCCU3BSSQ6K6CQAGFWKLY3DGY6T2ZII6JGCA5DX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O7VJD7FIF36MCZ53BVKFY6X34H2B4GT3RV2GF7NPCTE2L5OQTN4M" alt="https://www.litoralpress.cl/paginaconsultas/Servicios_NClipDocumentos/Get_Imagen_Nota.aspx?LPKey=EHXT2RCT2IGBCPCGMTRJQ5GHGO7VJD7FIF36MCZ53BVKFY6X34H2B4GT3RV2GF7NPCTE2L5OQTN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4MVQIELLRIED5REXMC5IXHXAX4MRMIFQR24JW65F6DFN57PDL3Y2" alt="https://www.litoralpress.cl/paginaconsultas/Servicios_NClipDocumentos/Get_Imagen_Nota.aspx?LPKey=UAJWPJLKIMKW26FWH2S2ES7HC4MVQIELLRIED5REXMC5IXHXAX4MRMIFQR24JW65F6DFN57PDL3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Q2GU54KZOIC5OM6MDZFLVQMQFLV3ZDX7I6LENK2CNSIW6IJGRPH2" alt="https://www.litoralpress.cl/paginaconsultas/Servicios_NClipDocumentos/Get_Imagen_Nota.aspx?LPKey=73SSY3O5FT44E5EGLHJKLMI6PQ2GU54KZOIC5OM6MDZFLVQMQFLV3ZDX7I6LENK2CNSIW6IJGRP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