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BMLS4HG7AHPK332SO6QDEFOYPLPXGWD3NKOTVXCWWCJKLRJYD37ZOMZBHTANY5E42JTTOJIYD6SY" alt="https://www.litoralpress.cl/paginaconsultas/Servicios_NClipDocumentos/Get_Imagen_Nota.aspx?LPKey=UBMLS4HG7AHPK332SO6QDEFOYPLPXGWD3NKOTVXCWWCJKLRJYD37ZOMZBHTANY5E42JTTOJIYD6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RSSY3GSIJDE6W4IQTVBPGHQ7AVJP6VF6KSRLZ4BVMA2EB2YS2BHSWZU7F2J7IFP2RXJAQ3OVIXD7I" alt="https://www.litoralpress.cl/paginaconsultas/Servicios_NClipDocumentos/Get_Imagen_Nota.aspx?LPKey=RSSY3GSIJDE6W4IQTVBPGHQ7AVJP6VF6KSRLZ4BVMA2EB2YS2BHSWZU7F2J7IFP2RXJAQ3OVIXD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