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5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8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VKTA3WSOZTIBEVEPDK4IWNNSQ6GS4ZBCU5PWIWJG5FEMMVSKFF7NFZZW3P63DWC54ICR7OUEME6KO" alt="https://www.litoralpress.cl/paginaconsultas/Servicios_NClipDocumentos/Get_Imagen_Nota.aspx?LPKey=VKTA3WSOZTIBEVEPDK4IWNNSQ6GS4ZBCU5PWIWJG5FEMMVSKFF7NFZZW3P63DWC54ICR7OUEME6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