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Z6OT2PIHOTDQHTSTVAZMW5Y25O2CPBKHRG7GVDLH35XGXAIH5PCUCRL5PV5PF3YXNQH7ZCB5AXRX6" alt="https://www.litoralpress.cl/paginaconsultas/Servicios_NClipDocumentos/Get_Imagen_Nota.aspx?LPKey=Z6OT2PIHOTDQHTSTVAZMW5Y25O2CPBKHRG7GVDLH35XGXAIH5PCUCRL5PV5PF3YXNQH7ZCB5AXR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