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HP pone fecha a reapertura de Cerro Color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xtender&amp;#225; su vida por 20 a&amp;#241;os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WGYQGLPQBONH2L7ZGU47NZ36NHXTHJJCZAY37MEL5FT7LXJBJGATE3UL3KXXADCISJ5RE2B7GEAUW" alt="https://www.litoralpress.cl/paginaconsultas/Servicios_NClipDocumentos/Get_Imagen_Nota.aspx?LPKey=WGYQGLPQBONH2L7ZGU47NZ36NHXTHJJCZAY37MEL5FT7LXJBJGATE3UL3KXXADCISJ5RE2B7GEA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