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9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ke Bech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GWK7PVBPIHFMYQZLNE2P6HGYLMVFWSRNCMQWODIMZ5PUFM74OLWJMZ4RGQWXX2SZK677ZBE726OF6" alt="https://www.litoralpress.cl/paginaconsultas/Servicios_NClipDocumentos/Get_Imagen_Nota.aspx?LPKey=GWK7PVBPIHFMYQZLNE2P6HGYLMVFWSRNCMQWODIMZ5PUFM74OLWJMZ4RGQWXX2SZK677ZBE726O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ke Bech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K7JUHFK3GVVXMTEZQWJMYEVO4INDF4ESF2MMJS7IRRTX5V275L6PO45JSDLRRU572JR2VUJYVFBRO" alt="https://www.litoralpress.cl/paginaconsultas/Servicios_NClipDocumentos/Get_Imagen_Nota.aspx?LPKey=K7JUHFK3GVVXMTEZQWJMYEVO4INDF4ESF2MMJS7IRRTX5V275L6PO45JSDLRRU572JR2VUJYVFB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