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nso debate presupuestario entre la Dipres y senadore: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G7OSHWJYHFXIX3T53JHIDWQVZCBM6QEPCMSLD24WDBX5A62JMFNZWY2BQXZ5VLZN2M5L3HPOYQ4MK" alt="https://www.litoralpress.cl/paginaconsultas/Servicios_NClipDocumentos/Get_Imagen_Nota.aspx?LPKey=G7OSHWJYHFXIX3T53JHIDWQVZCBM6QEPCMSLD24WDBX5A62JMFNZWY2BQXZ5VLZN2M5L3HPOYQ4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nso debate presupuestario entre la Dipres y senadore: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S6CPMU4JD72KAYRZE4XBQELY2TUMA7VSLV4T42VVZQUEWELOXDXQX5TVIHJBOAHKQATO4AUGQ3HUE" alt="https://www.litoralpress.cl/paginaconsultas/Servicios_NClipDocumentos/Get_Imagen_Nota.aspx?LPKey=S6CPMU4JD72KAYRZE4XBQELY2TUMA7VSLV4T42VVZQUEWELOXDXQX5TVIHJBOAHKQATO4AUGQ3H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