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9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TJWZKUZPLBQ2J5UJQLQ5VD7YSRTGRAB7JJ6VF5ENHC5P5KMCGQCYL56RIQ66QFIASLCOYFWZA7ZZ2" alt="https://www.litoralpress.cl/paginaconsultas/Servicios_NClipDocumentos/Get_Imagen_Nota.aspx?LPKey=TJWZKUZPLBQ2J5UJQLQ5VD7YSRTGRAB7JJ6VF5ENHC5P5KMCGQCYL56RIQ66QFIASLCOYFWZA7Z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R3UNVEOM6KWT73KESTZFORMPSVVLUEV34IW7XTWSDJFNAG3CLPVKYCFQVLILRIHUPJUSYRRC2ST2S" alt="https://www.litoralpress.cl/paginaconsultas/Servicios_NClipDocumentos/Get_Imagen_Nota.aspx?LPKey=R3UNVEOM6KWT73KESTZFORMPSVVLUEV34IW7XTWSDJFNAG3CLPVKYCFQVLILRIHUPJUSYRRC2ST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