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13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&lt;/td&gt;&lt;td align='left' valign='top'&gt;&lt;b style='color:#444444'&gt;VPE:&lt;/b&gt;&lt;/td&gt;&lt;td&gt;$ 131.82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rran Adri&amp;#225;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0" height="825" src="https://www.litoralpress.cl/paginaconsultas/Servicios_NClipDocumentos/Get_Imagen_Nota.aspx?LPKey=MYJIQAC6FOAILVIJK5ITIYPJQG3FQ4AFYR4IH54GWCGB23MS7BKWO3ZOA66USKXIIDE5K5DWXIQY6" alt="https://www.litoralpress.cl/paginaconsultas/Servicios_NClipDocumentos/Get_Imagen_Nota.aspx?LPKey=MYJIQAC6FOAILVIJK5ITIYPJQG3FQ4AFYR4IH54GWCGB23MS7BKWO3ZOA66USKXIIDE5K5DWXIQY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