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411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VOA5EZETJQMA6Q6UQD7RK5MXYOZTJWDGIDZ7UYTFMWG2ICD3EA6ORKVDFK3KECOVYEI2KAQLG2M2K" alt="https://www.litoralpress.cl/paginaconsultas/Servicios_NClipDocumentos/Get_Imagen_Nota.aspx?LPKey=VOA5EZETJQMA6Q6UQD7RK5MXYOZTJWDGIDZ7UYTFMWG2ICD3EA6ORKVDFK3KECOVYEI2KAQLG2M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