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7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gueroa por compra fall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GX27KHBPJODR7YIP5DMBHZQA5DK2K4UU247WQOFA7MFHCNY44I675FEMHA3BSPQTVO44XN33UZUOU" alt="https://www.litoralpress.cl/paginaconsultas/Servicios_NClipDocumentos/Get_Imagen_Nota.aspx?LPKey=GX27KHBPJODR7YIP5DMBHZQA5DK2K4UU247WQOFA7MFHCNY44I675FEMHA3BSPQTVO44XN33UZU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