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4" src="https://www.litoralpress.cl/paginaconsultas/Servicios_NClipDocumentos/Get_Imagen_Nota.aspx?LPKey=I2N3XQR33EDWJPP2QLIYNKGEM7TZY5XW5CIRRLGGHEHZ6P4JQKPAMBH3UDZRAUFNKY3VBJDMIEAYA" alt="https://www.litoralpress.cl/paginaconsultas/Servicios_NClipDocumentos/Get_Imagen_Nota.aspx?LPKey=I2N3XQR33EDWJPP2QLIYNKGEM7TZY5XW5CIRRLGGHEHZ6P4JQKPAMBH3UDZRAUFNKY3VBJDMIEA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643RKDGZJRM2XXQ7MANV3WMZW4EG64XFCX32EYEX55RHGZC2JP3NZPSUUH26S2XPQIRM7MVBGTT2Q" alt="https://www.litoralpress.cl/paginaconsultas/Servicios_NClipDocumentos/Get_Imagen_Nota.aspx?LPKey=643RKDGZJRM2XXQ7MANV3WMZW4EG64XFCX32EYEX55RHGZC2JP3NZPSUUH26S2XPQIRM7MVBGTT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6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3B2SRZMLBU7UPFRYRFFNKXI3PPFZ67BBVE235IKNYA56FBJA2MOXRU3ZVKYJLONHG5YD6X2LCSKS4" alt="https://www.litoralpress.cl/paginaconsultas/Servicios_NClipDocumentos/Get_Imagen_Nota.aspx?LPKey=3B2SRZMLBU7UPFRYRFFNKXI3PPFZ67BBVE235IKNYA56FBJA2MOXRU3ZVKYJLONHG5YD6X2LCSK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