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BHGCMHTH43MTVDOXPF2HZTBLHJ6V7VY4UO2EGL3RVQFBQMBUJLAJRZNZ63KJ7G5PXJPNTT5DM3A" alt="https://www.litoralpress.cl/paginaconsultas/Servicios_NClipDocumentos/Get_Imagen_Nota.aspx?LPKey=JUBHGCMHTH43MTVDOXPF2HZTBLHJ6V7VY4UO2EGL3RVQFBQMBUJLAJRZNZ63KJ7G5PXJPNTT5DM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