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S L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222ZE7IXVM6E7JHUQWKULT54KUTCDOJT4UHTLA74ZZCU2L4VCGQUXGSJDSYOAT5GUA4SXAXNZJS" alt="https://www.litoralpress.cl/paginaconsultas/Servicios_NClipDocumentos/Get_Imagen_Nota.aspx?LPKey=P2222ZE7IXVM6E7JHUQWKULT54KUTCDOJT4UHTLA74ZZCU2L4VCGQUXGSJDSYOAT5GUA4SXAXNZ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