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89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ESTUDIO ASOCIA EL CONSUMO HABITUAL DE CARNE ROJA AL DESARROLLO DE DIABETES TIPO 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8" src="https://www.litoralpress.cl/paginaconsultas/Servicios_NClipDocumentos/Get_Imagen_Nota.aspx?LPKey=LNKOIX7PCZFTBSQFZNPVCCRROSAIY5NK6NAZBCDTXA5OGUJ4VHMHYVMVPDFQGSFB6EMZI3MSJ2KC6" alt="https://www.litoralpress.cl/paginaconsultas/Servicios_NClipDocumentos/Get_Imagen_Nota.aspx?LPKey=LNKOIX7PCZFTBSQFZNPVCCRROSAIY5NK6NAZBCDTXA5OGUJ4VHMHYVMVPDFQGSFB6EMZI3MSJ2K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