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86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91.1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2" src="https://www.litoralpress.cl/paginaconsultas/Servicios_NClipDocumentos/Get_Imagen_Nota.aspx?LPKey=NAISBN7E6WDWS2PKUZZCHW2TUKLKWXUOP7RGQBWZ3VZZSAWAHU6M2XDYFS6EU4QMZWG44XZX7MOFQ" alt="https://www.litoralpress.cl/paginaconsultas/Servicios_NClipDocumentos/Get_Imagen_Nota.aspx?LPKey=NAISBN7E6WDWS2PKUZZCHW2TUKLKWXUOP7RGQBWZ3VZZSAWAHU6M2XDYFS6EU4QMZWG44XZX7MO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