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ne Morg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OJWRYXAZBRFSORDXF5SGGV6B6CHV2ZYR7N6VOZUQGOUUVUVT662VH5DQBTHMGBFHSJ37CQ4OT4AQ" alt="https://www.litoralpress.cl/paginaconsultas/Servicios_NClipDocumentos/Get_Imagen_Nota.aspx?LPKey=JOJWRYXAZBRFSORDXF5SGGV6B6CHV2ZYR7N6VOZUQGOUUVUVT662VH5DQBTHMGBFHSJ37CQ4OT4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