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alcaldicio n&amp;#250;mero 894, de 2024.- Aprueba Ordenanza Municipal Medio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WXPPRPYNVNX4NO5J3LQNWCVORKVSXK5ZBEZX4NJBU7KANY6DNHCSDOCADNXBDW2S2JN6CKE7LWNY" alt="https://www.litoralpress.cl/paginaconsultas/Servicios_NClipDocumentos/Get_Imagen_Nota.aspx?LPKey=MWXPPRPYNVNX4NO5J3LQNWCVORKVSXK5ZBEZX4NJBU7KANY6DNHCSDOCADNXBDW2S2JN6CKE7LW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alcaldicio n&amp;#250;mero 894, de 2024.- Aprueba Ordenanza Municipal Medio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U25SPRI5LIX2MR77UXK54627SSPUAYSEXNQDJ4XG52OAV6DLOU2DVSVZCC2F7M3VDM6C2TGXUBEA" alt="https://www.litoralpress.cl/paginaconsultas/Servicios_NClipDocumentos/Get_Imagen_Nota.aspx?LPKey=TU25SPRI5LIX2MR77UXK54627SSPUAYSEXNQDJ4XG52OAV6DLOU2DVSVZCC2F7M3VDM6C2TGXUB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alcaldicio n&amp;#250;mero 894, de 2024.- Aprueba Ordenanza Municipal Medio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HIYDWPLSMRSDFHRUV2QHBCZADL33OZPETILMSPEX6D4IMZA74NBOLPWBBVAYB67OHMTIYLOV7S3Y" alt="https://www.litoralpress.cl/paginaconsultas/Servicios_NClipDocumentos/Get_Imagen_Nota.aspx?LPKey=IHIYDWPLSMRSDFHRUV2QHBCZADL33OZPETILMSPEX6D4IMZA74NBOLPWBBVAYB67OHMTIYLOV7S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alcaldicio n&amp;#250;mero 894, de 2024.- Aprueba Ordenanza Municipal Medio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5W6CKQY26BZTX5MTVZ4GCCPQZD7IYZRU7H3W5XFTLGRCVZBJDXTKWUQBTJHKVTR2CUN5LKR6TFTY" alt="https://www.litoralpress.cl/paginaconsultas/Servicios_NClipDocumentos/Get_Imagen_Nota.aspx?LPKey=H5W6CKQY26BZTX5MTVZ4GCCPQZD7IYZRU7H3W5XFTLGRCVZBJDXTKWUQBTJHKVTR2CUN5LKR6TF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