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94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RBQGKN2YURLXWBNQFBTQKQBQFH4VNZSIMDQKA3K3NWS2S44ZHDLF45R3AF6STL3ATTWDPWLVR7MJC" alt="https://www.litoralpress.cl/paginaconsultas/Servicios_NClipDocumentos/Get_Imagen_Nota.aspx?LPKey=RBQGKN2YURLXWBNQFBTQKQBQFH4VNZSIMDQKA3K3NWS2S44ZHDLF45R3AF6STL3ATTWDPWLVR7M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