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273,0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249.5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ienen a 6 integrant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Tren de Aragua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D4HOK7UTAANEPGR2VHXNMK5GQSQB7M46KZJ4JG4R3CAACTT5G3QS6XKRQBGIURF7FXFLSK4PVT5WQ" alt="https://www.litoralpress.cl/paginaconsultas/Servicios_NClipDocumentos/Get_Imagen_Nota.aspx?LPKey=D4HOK7UTAANEPGR2VHXNMK5GQSQB7M46KZJ4JG4R3CAACTT5G3QS6XKRQBGIURF7FXFLSK4PVT5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