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22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579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Pesca: pol&amp;#233;mica mo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ca roncha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L5YANJCEXPNDW34LDFML2HLHERIXAXV4ZASEYBSVBZ44UUGESCAPERVB5VNAYBE4JPXUZ3YTWFCC4" alt="https://www.litoralpress.cl/paginaconsultas/Servicios_NClipDocumentos/Get_Imagen_Nota.aspx?LPKey=L5YANJCEXPNDW34LDFML2HLHERIXAXV4ZASEYBSVBZ44UUGESCAPERVB5VNAYBE4JPXUZ3YTWFC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