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86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63.5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rra y Pistoleros: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cerrar&amp;#225; el torneo de B&amp;#225;squetbol Laboral 2024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OHBUSP5RFNQYI5SPVIJ2CLFLLDLFNOALNMID4IO444AQUB5PCAI7GF6FPPIFUHMCLOQDK6M3RBKFQ" alt="https://www.litoralpress.cl/paginaconsultas/Servicios_NClipDocumentos/Get_Imagen_Nota.aspx?LPKey=OHBUSP5RFNQYI5SPVIJ2CLFLLDLFNOALNMID4IO444AQUB5PCAI7GF6FPPIFUHMCLOQDK6M3RBK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