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9-2023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77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3.754.31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rica manzana brit&amp;#225;nica que era chilena: cadena de supermercados de Reino Unido reconoc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informaci&amp;#243;n de envases&lt;/b&gt;&lt;/td&gt;&lt;/tr&gt;&lt;tr&gt;&lt;td colspan='6'&gt;&amp;nbsp;&lt;/tr&gt;&lt;tr&gt;&lt;td colspan='6' height='830' valign='top'&gt;&lt;p align='center'&gt;&lt;img border="0" width="749" height="754" src="https://www.litoralpress.cl/paginaconsultas/Servicios_NClipDocumentos/Get_Imagen_Nota.aspx?LPKey=AV2EFDHDRNQRR7NIDC3SIWV3WSEU7QN7SXVJNJHXN5XXQPCOKKO4FDFPNVCOXZ4JGZ74MFL4QHZNQ" alt="https://www.litoralpress.cl/paginaconsultas/Servicios_NClipDocumentos/Get_Imagen_Nota.aspx?LPKey=AV2EFDHDRNQRR7NIDC3SIWV3WSEU7QN7SXVJNJHXN5XXQPCOKKO4FDFPNVCOXZ4JGZ74MFL4QHZN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