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40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HK77U27OENUQKY53AFDNJN5EDLXPTBUFL3JMEIB6FEMGSJRQPVGM" alt="https://www.litoralpress.cl/paginaconsultas/Servicios_NClipDocumentos/Get_Imagen_Nota.aspx?LPKey=EZB4DVJIZRVPFFH7NZCTH5GM4HK77U27OENUQKY53AFDNJN5EDLXPTBUFL3JMEIB6FEMGSJRQPV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