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7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70.7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arancel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57I4YBUFIMQHZCRPOCO7XVJ6FFVMVZHG3T74OARYX73L3HWRNHF5X6PCBJBVCFG2VFM6D266OZQI6" alt="https://www.litoralpress.cl/paginaconsultas/Servicios_NClipDocumentos/Get_Imagen_Nota.aspx?LPKey=57I4YBUFIMQHZCRPOCO7XVJ6FFVMVZHG3T74OARYX73L3HWRNHF5X6PCBJBVCFG2VFM6D266OZQ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