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de Valpara&amp;#237;so conformes por renuncia del Director de Conaf, pero aseguran que crisis &amp;quot;no se soluciona con su sal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P55BZ6N3F6PX7XXUZZFWLUQIRWOJE7SWECBJ6P7SGQMXAKKCWQTNLDCSEHBIAZPMEBVZOIUAMGFFU" alt="https://www.litoralpress.cl/paginaconsultas/Servicios_NClipDocumentos/Get_Imagen_Nota.aspx?LPKey=P55BZ6N3F6PX7XXUZZFWLUQIRWOJE7SWECBJ6P7SGQMXAKKCWQTNLDCSEHBIAZPMEBVZOIUAMGF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