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8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reforma para 40 d&amp;#237;as o 40 a&amp;#241;os?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Q2YUYHGF6OZ56SCASUVHEBYYKT56EBPIMCWDCE5L6NLIP4N3BRY5LO35X6LCKWBCSC5MPLZ2K5ZGQ" alt="https://www.litoralpress.cl/paginaconsultas/Servicios_NClipDocumentos/Get_Imagen_Nota.aspx?LPKey=Q2YUYHGF6OZ56SCASUVHEBYYKT56EBPIMCWDCE5L6NLIP4N3BRY5LO35X6LCKWBCSC5MPLZ2K5Z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