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IEL G 5, 1 AL 4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Q6D2GWCHVQ4OCHTB6O32DQFZ25CAYAQNV2ES4GWVBQH7FA2Q6WOA2QZGPTYHQCL4KJ2ISVYH3BXQ" alt="https://www.litoralpress.cl/paginaconsultas/Servicios_NClipDocumentos/Get_Imagen_Nota.aspx?LPKey=4Q6D2GWCHVQ4OCHTB6O32DQFZ25CAYAQNV2ES4GWVBQH7FA2Q6WOA2QZGPTYHQCL4KJ2ISVYH3B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IEL G 5, 1 AL 4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Z3ULOSZ4PXNAO3ZMZICVKA4O6VQHX37ZRWG6XFQJ5XKS2RLOS7CNHXNDE74EGVKPLX4UL4MOPM3M" alt="https://www.litoralpress.cl/paginaconsultas/Servicios_NClipDocumentos/Get_Imagen_Nota.aspx?LPKey=CZ3ULOSZ4PXNAO3ZMZICVKA4O6VQHX37ZRWG6XFQJ5XKS2RLOS7CNHXNDE74EGVKPLX4UL4MOPM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