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7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As&amp;#237; es la Cosa reencontrar&amp;#225; a la comunidad con la cueca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IZFCJFTO7EL3UV6SJCLW2LVQKMDKZFSE377EH2XNNGD5NFJOQIZB324WJL5VJUSSMEQEQNRPVWER6" alt="https://www.litoralpress.cl/paginaconsultas/Servicios_NClipDocumentos/Get_Imagen_Nota.aspx?LPKey=IZFCJFTO7EL3UV6SJCLW2LVQKMDKZFSE377EH2XNNGD5NFJOQIZB324WJL5VJUSSMEQEQNRPVWE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