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9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86.8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men de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unta a embajada de Venezuela en Chile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UG7HRUV47VG7AD4ZFBOHK6YSKWF43IIBDACPXNDFFDHTOZDVOQXCFOAW2YYGGASLHUXVEJQ5NPY3S" alt="https://www.litoralpress.cl/paginaconsultas/Servicios_NClipDocumentos/Get_Imagen_Nota.aspx?LPKey=UG7HRUV47VG7AD4ZFBOHK6YSKWF43IIBDACPXNDFFDHTOZDVOQXCFOAW2YYGGASLHUXVEJQ5NPY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