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5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06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Naran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58" src="https://www.litoralpress.cl/paginaconsultas/Servicios_NClipDocumentos/Get_Imagen_Nota.aspx?LPKey=EP5LGC6X62WR53BABEI7OAFVMCQKJDDZU6LUOSHISBW4TMAPYMYHDWZOPXBTSWGEK36CZZVHQ7XDI" alt="https://www.litoralpress.cl/paginaconsultas/Servicios_NClipDocumentos/Get_Imagen_Nota.aspx?LPKey=EP5LGC6X62WR53BABEI7OAFVMCQKJDDZU6LUOSHISBW4TMAPYMYHDWZOPXBTSWGEK36CZZVHQ7X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