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1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88.92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SVB2MRE5MXVSJS2DEBLI7MBBSOIUMTTSHS5SDUOID7T6IGIFUZIXIIBMR6IFZQFICPH5K4AW54JMM" alt="https://www.litoralpress.cl/paginaconsultas/Servicios_NClipDocumentos/Get_Imagen_Nota.aspx?LPKey=SVB2MRE5MXVSJS2DEBLI7MBBSOIUMTTSHS5SDUOID7T6IGIFUZIXIIBMR6IFZQFICPH5K4AW54J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