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1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9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CFN5ECW77SNGTV6FC3XY5KVPHOJP3BIRQ4JQOQMTAAR2KQEVCBPPVCFNVK32ZFR3E6XI3ZQC3DHWM" alt="https://www.litoralpress.cl/paginaconsultas/Servicios_NClipDocumentos/Get_Imagen_Nota.aspx?LPKey=CFN5ECW77SNGTV6FC3XY5KVPHOJP3BIRQ4JQOQMTAAR2KQEVCBPPVCFNVK32ZFR3E6XI3ZQC3DH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